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297"/>
        <w:rPr/>
      </w:pPr>
      <w:r>
        <w:rPr/>
        <w:t xml:space="preserve">                   </w:t>
      </w:r>
      <w:r>
        <w:rPr/>
        <w:t>Приложение № 4</w:t>
      </w:r>
    </w:p>
    <w:p>
      <w:pPr>
        <w:pStyle w:val="Normal"/>
        <w:ind w:left="5400" w:hanging="297"/>
        <w:jc w:val="both"/>
        <w:rPr/>
      </w:pPr>
      <w:r>
        <w:rPr/>
        <w:t xml:space="preserve">к решению Тогульского районного </w:t>
      </w:r>
    </w:p>
    <w:p>
      <w:pPr>
        <w:pStyle w:val="Normal"/>
        <w:ind w:left="5400" w:hanging="297"/>
        <w:jc w:val="both"/>
        <w:rPr/>
      </w:pPr>
      <w:r>
        <w:rPr/>
        <w:t xml:space="preserve">Совета депутатов </w:t>
      </w:r>
    </w:p>
    <w:p>
      <w:pPr>
        <w:pStyle w:val="Normal"/>
        <w:ind w:left="5400" w:hanging="297"/>
        <w:jc w:val="both"/>
        <w:rPr/>
      </w:pPr>
      <w:r>
        <w:rPr/>
        <w:t xml:space="preserve">от 16.12.2021 № 104 </w:t>
      </w:r>
    </w:p>
    <w:p>
      <w:pPr>
        <w:pStyle w:val="Normal"/>
        <w:ind w:left="6480" w:hanging="137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районного бюджета 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0"/>
        <w:gridCol w:w="720"/>
        <w:gridCol w:w="527"/>
        <w:gridCol w:w="733"/>
        <w:gridCol w:w="1677"/>
        <w:gridCol w:w="663"/>
        <w:gridCol w:w="1440"/>
      </w:tblGrid>
      <w:tr>
        <w:trPr>
          <w:trHeight w:val="549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0"/>
        <w:gridCol w:w="720"/>
        <w:gridCol w:w="527"/>
        <w:gridCol w:w="733"/>
        <w:gridCol w:w="1677"/>
        <w:gridCol w:w="663"/>
        <w:gridCol w:w="1440"/>
      </w:tblGrid>
      <w:tr>
        <w:trPr>
          <w:tblHeader w:val="true"/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по культуре Администрации Тогульского район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00,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Развитие культуры Тогульского района» на 2021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4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Организация дополнительного образования детей» муниципальной программы «Развитие культуры Тогульского района» на 2021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рганизации (учреждения)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2 00 104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339,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2 00 104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271,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2 00 104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5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2 00 104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2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9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2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9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2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2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44 2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44 2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3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4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Развитие культуры Тогульского  района» на 2021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4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Организация библиотечного, справочного и информационного обслуживания населения муниципального образования Тогульского район Алтайского края» муниципальной программы «Развитие культуры Тогульского района» на 2021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1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9,6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Библиотечное, справочное и информационное обслужи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1 00 605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6,6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1 00 605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4,6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1 00 605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1 00 605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1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1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1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1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44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44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Организация досуга населения, развитие и поддержка народного творчества» муниципальной программы «Развитие культуры Тогульского района» на 2021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 00 105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 00 105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 00 105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 00 105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3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3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3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3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 00  S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 00  S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Ремонт учреждений культуры и учреждений дополнительного образования» муниципальной программы «Развитие культуры Тогульского района» на 2021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4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4 00 L46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4 00 L46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Организация музейного обслуживания населения Тогульского района» муниципальной программы «Развитие культуры Тогульского района» на 2021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6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,4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еи и постоянные выста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6 00 605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,4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6 00 605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,4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6 00 605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6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6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6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6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8 5 00 S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S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итет по образованию и делам молодёжи Администрации Тогульского район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790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790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98,4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и молодежной политики в Тогульском районе» на 2021 – 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98,4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 образования в Тогульском районе» муниципальной программы «Развитие образования и молодежной политики в Тогульском районе» на 2021 – 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98,4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етские дошкольные организации (учрежд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103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5,9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103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5,2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103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7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103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1,3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103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лноценного роста и развития в дошко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608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608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нцио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608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 1 00 608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608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1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,9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1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,9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1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1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счетов муниципальными учреждениями за коммунальные услуги, за исключением расчетов за потребленные топливно-энергетические ресурсы и расчетов за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1 00 61192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1 00 61192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 1 00 611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709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9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709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22,4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709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7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709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709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9,8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445,8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и молодежной политики в Тогульском районе» на 2021– 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445,8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общего образования в Тогульском районе» муниципальной программы «Развитие образования и молодежной политики в Тогульском районе» на 2021 – 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26,4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1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1,5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1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,99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1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,4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1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8,8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1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3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530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530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530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лноценного роста и развития в учреждениях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608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4,1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608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4,1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2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6,8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2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6,8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2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2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,8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2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счетов муниципальными учреждениями за коммунальные услуги, за исключением расчетов за потребленные топливно-энергетические ресурсы и расчетов за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611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8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611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,80 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611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709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2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709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44,29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709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709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709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2,7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709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8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709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8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 xml:space="preserve"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58 2 00 </w:t>
            </w:r>
            <w:r>
              <w:rPr>
                <w:color w:val="000000"/>
                <w:lang w:val="en-US"/>
              </w:rPr>
              <w:t>L30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76.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2 00 </w:t>
            </w:r>
            <w:r>
              <w:rPr>
                <w:color w:val="000000"/>
                <w:lang w:val="en-US"/>
              </w:rPr>
              <w:t>L30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12.6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2 00 </w:t>
            </w:r>
            <w:r>
              <w:rPr>
                <w:color w:val="000000"/>
                <w:lang w:val="en-US"/>
              </w:rPr>
              <w:t>L30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63.49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убсидия на капитальных ремонт </w:t>
              <w:br/>
              <w:t xml:space="preserve">по отрасли </w:t>
            </w:r>
            <w:r>
              <w:rPr>
                <w:bCs/>
                <w:szCs w:val="28"/>
              </w:rPr>
              <w:t xml:space="preserve">«Образование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7 </w:t>
            </w:r>
            <w:r>
              <w:rPr>
                <w:color w:val="000000"/>
                <w:lang w:val="en-US"/>
              </w:rPr>
              <w:t>00 S099</w:t>
            </w:r>
            <w:r>
              <w:rPr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7319.4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7 </w:t>
            </w:r>
            <w:r>
              <w:rPr>
                <w:color w:val="000000"/>
                <w:lang w:val="en-US"/>
              </w:rPr>
              <w:t>00 S099</w:t>
            </w:r>
            <w:r>
              <w:rPr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7319.4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Ссубсидия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Е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509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Е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509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9,2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и молодежной политики в Тогульском районе» на 2021 – 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9,2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воспитания и дополнительного образования в Тогульском районе» муниципальной программы «Развитие образования и молодежной политики в Тогульском районе» на 2021 – 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9,2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и (учреждения)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 00 104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9,2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 00 104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2,5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 00 104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 00 104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9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4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и молодежной политики в Тогульском районе» на 2021 – 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4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отдыха и занятости учащихся Тогульского района» муниципальной программы «Развитие образования и молодежной политики в Тогульском районе» на 2021 – 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4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ведению оздоровительной компании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 00 604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 00 604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 00 S32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31,4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 5 00 S32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31,4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олодежная политика в Тогульском районе» муниципальной программы «Развитие образования и молодежной политики в Тогульском районе» на 2021 – 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6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6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6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1,9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3,7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,7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,7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,7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5,99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76</w:t>
            </w:r>
            <w:r>
              <w:rPr>
                <w:color w:val="000000"/>
                <w:lang w:val="en-US"/>
              </w:rPr>
              <w:t>.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76</w:t>
            </w:r>
            <w:r>
              <w:rPr>
                <w:color w:val="000000"/>
                <w:lang w:val="en-US"/>
              </w:rPr>
              <w:t>.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5</w:t>
            </w:r>
            <w:r>
              <w:rPr>
                <w:color w:val="000000"/>
                <w:lang w:val="en-US"/>
              </w:rPr>
              <w:t>.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.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8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8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8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0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29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и молодежной политики в Тогульском районе» на 2021 – 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адрового потенциала в системе образования Тогульского района» муниципальной программы «Развитие образования и молодежной политики в Тогульском районе» на 2021 – 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4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  <w:lang w:val="en-US"/>
              </w:rPr>
              <w:t>.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4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  <w:lang w:val="en-US"/>
              </w:rPr>
              <w:t>.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отдыха и занятости учащихся Тогульского района» муниципальной программы «Развитие образования и молодежной политики в Тогульском районе» на 2021 – 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летней занятости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 00 606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 00 606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>.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>.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>.00</w:t>
            </w:r>
          </w:p>
        </w:tc>
      </w:tr>
      <w:tr>
        <w:trPr>
          <w:trHeight w:val="138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Формирование законопослушного поведения участников дорожного движения в муниципальном образовании Тогу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 на 2018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9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9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ая поддержка граждан» на 2021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9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ддержка семей с детьми» муниципальной программы «Социальная поддержка граждан» на 2021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части родительской платы за присмотр и уход за детьми, осваивающими образовательные про-граммы дошкольного образования в организациях, осуществляющих об-разовательную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707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-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707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ддержка детей-сирот и детей, оставшихся без попечения родителей» муниципальной программы «Социальная поддержка граждан» на 2021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ы приемной семье на содержание подопечны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8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6,4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награждение приемному родит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7,8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ы семьям опекунов на содержание подопечны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0,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финансам, налоговой и кредитной политике администрации Тогу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0998,9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6,0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C0504D"/>
              </w:rPr>
            </w:pPr>
            <w:r>
              <w:rPr>
                <w:bCs/>
                <w:color w:val="C0504D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81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80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5,5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5,5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5,5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5,5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5,5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5,5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9,8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ые межбюджетные трансферты 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605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605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2,8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по содержанию и управлению дорожным хозяй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605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7,8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8 5 00 605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7,8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 S10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78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 S10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78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6949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6469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  программа «Комплексное развитие систем коммунальной инфраструктуры Тогульского района»  на  2021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678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Мероприят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605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18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605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18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, направленных на обеспечение стабильного водоснабже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S30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4.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S30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4.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асходы на обеспечение комплексного развития сельских территорий (мероприятия по развитию водоснабжения в сельской мест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 xml:space="preserve"> S09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791.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 xml:space="preserve"> S09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791.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48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48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48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1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1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бор и удаление тверд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6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6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6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6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Развитие культуры Тогульского района» на 2021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66</w:t>
            </w:r>
            <w:r>
              <w:rPr>
                <w:bCs/>
                <w:color w:val="000000"/>
                <w:lang w:val="en-US"/>
              </w:rPr>
              <w:t>.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Ремонт  и благоустройство памятников, расположенных в поселениях района» муниципальной программы «Развитие культуры Тогульского района» на 2021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5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5 00 605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5 00 605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расходы органов государствен-ной власти субъектов Российской Федерации и органов местного само-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ные платежи по долгов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3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3 00 140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служивание муниципального долг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3 00 140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Межбюджетные трансферты общего </w:t>
              <w:br/>
              <w:t>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4160,4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510,1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1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602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1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602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1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0,3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общего характера посел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605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0,3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2 00 605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0,3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Главное управление по экономическому развитию и имущественным отношениям Администрации Тогу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5521,9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4812,1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4812,1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4802,1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4802,1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4802,1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3144,5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636,5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1,1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6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Развитие сельского хозяйства Тогульского района» на 2017-2021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Поддержка и развитие малого и среднего предпринимательства в Тогульском районе» на 2021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7,8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н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7,8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комплексного развития сельских территорий (улучшение жилищных условий гражда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 xml:space="preserve"> L57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7,8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идия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 xml:space="preserve"> L57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7,8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опросы в сфере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165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165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Тогульского район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04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2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7,9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7,9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C0504D"/>
              </w:rPr>
            </w:pPr>
            <w:r>
              <w:rPr>
                <w:bCs/>
                <w:color w:val="000000"/>
              </w:rPr>
              <w:t>4557,9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C0504D"/>
              </w:rPr>
            </w:pPr>
            <w:r>
              <w:rPr>
                <w:bCs/>
                <w:color w:val="000000"/>
              </w:rPr>
              <w:t>4557,9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50,9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4,80275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3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3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3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3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расходы органов государствен-ной власти субъектов Российской Федерации и органов местного само-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,6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"Совершенствование системы формирования и использования официальной статистической информации в рамках регионального плана статистических работ" государственной программы Алтайского края "Экономическое развитие и инновационная экономи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00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6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Всероссийской переписи населения 2021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00546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6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00546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6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-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99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в области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лов и содержание животных без владельц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9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169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  программа «Энергосбережение» на  2021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  программа «Комплексное развитие систем коммунальной инфраструктуры Тогульского района»  на  2021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S11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139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S11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139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S11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139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30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30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7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6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Профилактика преступлений и иных правонарушений в Тогульском районе на 2021 – 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Противодействие экстремизму и профилактика терроризма на территории муниципального образования Тогульский район на 2021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в Тогульском районе» на 2021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Формирование законопослушного поведения участников дорожного движения в муниципальном образовании Тогульский</w:t>
              <w:br/>
              <w:t>район на 2018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Развитие культуры Тогульского района» на 2021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Развитие архивного дела в Тогульском районе» муниципальной программы «Развитие культуры Тогульского района» на 2021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7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7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7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Меры социальной поддержки отдельных категорий граждан» муниципальной программы «Социальная поддержка граждан» на 2021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латы к пенс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601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601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517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Развитие физической культуры и спорта в Тогульском  районе на 2021 - 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928,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12:00Z</dcterms:created>
  <dc:creator>Гордеев</dc:creator>
  <dc:description/>
  <cp:keywords/>
  <dc:language>en-US</dc:language>
  <cp:lastModifiedBy>Admin</cp:lastModifiedBy>
  <cp:lastPrinted>2021-12-16T15:45:00Z</cp:lastPrinted>
  <dcterms:modified xsi:type="dcterms:W3CDTF">2021-12-16T11:46:00Z</dcterms:modified>
  <cp:revision>4</cp:revision>
  <dc:subject/>
  <dc:title>10) приложение 10 изложить в следующей редакции:</dc:title>
</cp:coreProperties>
</file>